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sz w:val="26"/>
          <w:szCs w:val="26"/>
        </w:rPr>
        <w:t>08 августа 2024 года 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 Гоман А.С., исполняющий обязанности мирового судьи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Стебунова Д.С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тебунова Даниила Сергеевича, * года рождения, уроженца *, не работающего, гражданина РФ, зарегистрированного по адресу: *,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1 августа 2024 года в 00 часов 01 минуту Стебунов Д.С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тебунов Д.С. * </w:t>
      </w:r>
      <w:r>
        <w:rPr>
          <w:bCs/>
          <w:sz w:val="26"/>
          <w:szCs w:val="26"/>
        </w:rPr>
        <w:t xml:space="preserve">года подвергнут административному наказанию в виде штрафа в размере 800 рублей по ч. 2 ст. 12.37 КоАП РФ. Постановление вручено </w:t>
      </w:r>
      <w:r>
        <w:rPr>
          <w:sz w:val="26"/>
          <w:szCs w:val="26"/>
        </w:rPr>
        <w:t xml:space="preserve">Стебунову Д.С. 21 мая 2024 </w:t>
      </w:r>
      <w:r>
        <w:rPr>
          <w:bCs/>
          <w:sz w:val="26"/>
          <w:szCs w:val="26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1 июн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1 ию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ебунов Д.С. обязан был уплатить административный штраф в срок не позднее 31 июля 2024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Стебунов Д.С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показаний в суде вина Стебунова Д.С. подтверждается следующими доказательствами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6 августа 2024 года, согласно которому Стебунов Д.С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Стебунову Д.С. </w:t>
      </w:r>
      <w:r>
        <w:rPr>
          <w:spacing w:val="-1"/>
          <w:sz w:val="26"/>
          <w:szCs w:val="26"/>
        </w:rPr>
        <w:t xml:space="preserve">разъяснены, копия протокола вручена, что подтверждается подписью </w:t>
      </w:r>
      <w:r>
        <w:rPr>
          <w:sz w:val="26"/>
          <w:szCs w:val="26"/>
        </w:rPr>
        <w:t xml:space="preserve">Стебунова Д.С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* года,</w:t>
      </w:r>
      <w:r>
        <w:rPr>
          <w:sz w:val="26"/>
          <w:szCs w:val="26"/>
        </w:rPr>
        <w:t xml:space="preserve"> из которого следует, что Стебунову Д.С. назначено административное наказание в виде штрафа в размере 8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37 </w:t>
      </w:r>
      <w:r>
        <w:rPr>
          <w:sz w:val="26"/>
          <w:szCs w:val="26"/>
        </w:rPr>
        <w:t>КоАП РФ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. инспектора по ИАЗ Отдела Госавтоинспекции ОМВД России по городу Ураю *, сведениями из сервиса «*» ГИС ГМП, из которых следует, что в срок, установленный законом, административный штраф в размере 8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37 </w:t>
      </w:r>
      <w:r>
        <w:rPr>
          <w:sz w:val="26"/>
          <w:szCs w:val="26"/>
        </w:rPr>
        <w:t>КоАП РФ, Стебунов Д.С. не уплати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Стебунова Д.С. установлена и доказана, действия его мировой судья квалифицирует по ч. 1 ст. 20.25 КоАП РФ, так как Стебунов Д.С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Стебунову Д.С. наказание, мировой судья учитывает характер совершенного им административного правонарушения, личность виновного, то, что ранее Стебунов Д.С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 Обстоятельством, смягчающим административную ответственность, является признание вины Стебуновым Д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тебунова Д.С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Стебунова Даниила Серге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08 августа 2024 года с момента водворения в ИВС ОМВД России по городу Ураю, зачесть в срок отбытия наказания срок административного задержания с 16 часов 00 минут 06 августа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Стебунова Д.С. освободи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659-2702/2024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4-004743-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